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881"/>
        <w:gridCol w:w="27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cyfrowy za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egzami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jący przynosi na egza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1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budownic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2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logisty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4[02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usług fryzjerski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łówek, gumka, linijka, temperów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881"/>
        <w:gridCol w:w="27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cyfrowy za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egzami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jący przynosi na egza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1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budownic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2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logisty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4[02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usług fryzjerski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łówek, gumka, linijka, temperów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881"/>
        <w:gridCol w:w="27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cyfrowy za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egzami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jący przynosi na egza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1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budownic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2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logisty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4[02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usług fryzjerski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łówek, gumka, linijka, temperówk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881"/>
        <w:gridCol w:w="27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cyfrowy za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egzami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jący przynosi na egza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1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budownic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2[04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logisty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, ołówek, gumka, linijka, temperów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4[02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chnik usług fryzjerski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łówek, gumka, linijka, temperówk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1:00Z</dcterms:created>
  <dc:creator>Ewa</dc:creator>
  <dc:description/>
  <dc:language>en-US</dc:language>
  <cp:lastModifiedBy>Ewa</cp:lastModifiedBy>
  <cp:lastPrinted>2015-06-09T13:29:00Z</cp:lastPrinted>
  <dcterms:modified xsi:type="dcterms:W3CDTF">2015-06-09T11:30:00Z</dcterms:modified>
  <cp:revision>1</cp:revision>
  <dc:subject/>
  <dc:title/>
</cp:coreProperties>
</file>