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66675</wp:posOffset>
            </wp:positionV>
            <wp:extent cx="81978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MUNIKAT KOŃCOWY Z ZAWODÓW</w:t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XII LICEALIADA POWIATOWA W PIŁCE RĘCZNEJ CHŁOPC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W poniedziałek, 28. listopada br. na hali sportowej II LO w Tczewie odbyła się XII Powiatowa Licealiada w piłce ręcznej chłopców. Walczono o awans do półfinałów wojewódzkich i miano Mistrza Powiatu Tczewskiego w piłce ręcznej chłopców szkół ponadgimnazjalnych. Zwycięzcy tych zawodów zmierzą się z zespołami z trójmiasta. Walczono również o punkty do klasyfikacji w całym sportowym roku szkolnym 2011/12. Zgłoszone zespoły podzielone zostały na dwie grupy, w których grano systemem "każdy z każdym". Finał A o I miejsce rozgrywali zwycięzcy grup, a w finale B o miejsce III walczyły drużyny z drugich lokat w grupi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OSZONE ZESPOŁ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ESPÓŁ SZKÓŁ EKONOMICZNYCH W TCZEW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ESPÓŁ SZKÓŁ BUDOWLANYCH I ODZIEŻOWYCH W TCZEW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I LICEUM OGÓLNOKSZTAŁCĄCE W TCZEW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II LICEUM OGÓLNOKSZTAŁCĄCE W TCZEW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ESPÓŁ SZKÓŁ TECHNICZNYCH W TCZEW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ZESPÓŁ SZKÓŁ RZEMIEŚLNICZYCH I KUPIECKICH W TCZEW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NIKI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GRUPA A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SBIO - ZSE 11:4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t>ZSE - ZST 12:11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ST - ZSBIO 10:11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GRUPA B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SRIK - II LO 1:15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LO - I LO 11:12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LO - ZSRIK 20:4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FINAŁ B (III-IV)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LO - ZSE 7:9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FINAŁ A (I-II)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LO - ZSBIO 11:13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ŃCOWA KLASYFIKACJ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 M. ZSBIO TCZEW (AWANS DO PÓŁFINAŁÓW WOJEWÓDZKI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M. I LO TCZE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M. ZSE TCZE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M. II L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M. ZST TCZEW, ZSRIK TCZE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.11.2011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IMPREZ SPORTOWYCH POS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KAROL WARUSZEWSK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107315</wp:posOffset>
            </wp:positionV>
            <wp:extent cx="5395595" cy="2987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ycięzcy turnieju, uczniowie Zespołu Szkół Budowlanych i Odzieżowych w Tczewie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ip Sroka, Sebastian Skotarek, Kamil Wilczewski, Cezary Ząbek, Wojciech Czirson, Jakub Pieczeniak, Michał Geiger, Tomasz Brzoza, Jacek Burczyk, Mateusz Zasada, opiekun n-l wf - mgr Jakub Resmerowsk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5399405" cy="3401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I LO - II miejs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5760</wp:posOffset>
            </wp:positionH>
            <wp:positionV relativeFrom="paragraph">
              <wp:posOffset>64770</wp:posOffset>
            </wp:positionV>
            <wp:extent cx="5399405" cy="30308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czniowie II LO - gospodarz turniej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118110</wp:posOffset>
            </wp:positionV>
            <wp:extent cx="5370830" cy="30200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ZSRiK kontra II L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27:00Z</dcterms:created>
  <dc:creator>Lucyna Waruszewska</dc:creator>
  <dc:description/>
  <cp:keywords/>
  <dc:language>en-US</dc:language>
  <cp:lastModifiedBy>Ewa</cp:lastModifiedBy>
  <cp:lastPrinted>2009-10-22T14:25:00Z</cp:lastPrinted>
  <dcterms:modified xsi:type="dcterms:W3CDTF">2011-12-03T20:30:00Z</dcterms:modified>
  <cp:revision>3</cp:revision>
  <dc:subject/>
  <dc:title/>
</cp:coreProperties>
</file>