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 UG, dr hab. Edward Jaki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tytut Filologii Polskiej U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Obraz pierwotnego Kościoła w „Quo vadis?” Henryka Sienkiewicz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zedmiotem mojej prezentacji jest próba odpowiedzi, na ile powieść Sienkiewicza przynosi obraz Kościoła i przekazuje tym samy pewną myśl eklezjalną. Oznacza to, że nie będę rekonstruował obrazu chrześcijaństwa pierwotnego w stolicy rzymskiego imperium za Nerona, jaki ukazał w swej powieści polski Noblista. Temat to zresztą wielokrotnie i na różne sposoby omawiany przez literaturoznawców, historyków, filologów klasycznych i znawców starożytnej literatury teologicznej, a także analizowany w szkolnej praktyce polonistycznej. Na tyle rozbudowana to kwestia, że potrzeba osobnego studium na jej omówienie. W swym wystąpieniu przybliżę ledwo kilka kwestii, które otwierają dopiero perspektywę dalszego, pogłębionego odczytania podjętego przeze mnie tematu.</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Quo vadis?</w:t>
      </w:r>
      <w:r>
        <w:rPr>
          <w:rFonts w:cs="Times New Roman" w:ascii="Times New Roman" w:hAnsi="Times New Roman"/>
          <w:sz w:val="24"/>
          <w:szCs w:val="24"/>
        </w:rPr>
        <w:t xml:space="preserve"> należy do najbardziej znanych w świecie dzieł polskiej literatury, a jednocześnie utworów posiadających swoją niezwykle bogatą i różnorodną – co trzeba podkreślić – międzynarodową literaturę (naukową, krytyczną, apologetyczną). O tym utworze Sienkiewicza powstają prace od pierwszego, książkowego wydania arcydzieła w 1896 po dzień dzisiejszy. W sytuacji zatem, w której mamy do czynienia ze studwudziestoletnią tradycją lektury tego arcydzieła i jego adaptacji filmowych i teatralnych, uzasadnione jest nawet powstanie dysertacji, rozprawy doktorskiej, która ukazywałaby ten akurat nurt sienkiewiczologii, obejmujący obecność powieści w kulturze polskiej (że nie wspomnę o recepcji w różnych kulturach narodowych Europy i obu Ameryk oraz Azji). O </w:t>
      </w:r>
      <w:r>
        <w:rPr>
          <w:rFonts w:cs="Times New Roman" w:ascii="Times New Roman" w:hAnsi="Times New Roman"/>
          <w:i/>
          <w:sz w:val="24"/>
          <w:szCs w:val="24"/>
        </w:rPr>
        <w:t>Quo vadis?</w:t>
      </w:r>
      <w:r>
        <w:rPr>
          <w:rFonts w:cs="Times New Roman" w:ascii="Times New Roman" w:hAnsi="Times New Roman"/>
          <w:sz w:val="24"/>
          <w:szCs w:val="24"/>
        </w:rPr>
        <w:t xml:space="preserve"> powstały różnorodne prace. Ich omówienie (dalekie jednakże od wyczerpania) przynosi np. rozprawa habilitacyjna Teresy Świętosławskiej z Uniwersytetu Łódzkiego, opublikowana w 1997 ro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dacze, analizując wątek obrazu pierwotnego chrześcijaństwa w powieści Sienkiewicza </w:t>
      </w:r>
      <w:r>
        <w:rPr>
          <w:rFonts w:cs="Times New Roman" w:ascii="Times New Roman" w:hAnsi="Times New Roman"/>
          <w:i/>
          <w:sz w:val="24"/>
          <w:szCs w:val="24"/>
        </w:rPr>
        <w:t>Quo vadis?</w:t>
      </w:r>
      <w:r>
        <w:rPr>
          <w:rFonts w:cs="Times New Roman" w:ascii="Times New Roman" w:hAnsi="Times New Roman"/>
          <w:sz w:val="24"/>
          <w:szCs w:val="24"/>
        </w:rPr>
        <w:t xml:space="preserve">,  zwracali uwagę na kontekst literacki. Chodzi o mniej lub bardziej widoczne powiązania i paralele tematyczne, ale też związki treściowe arcydzieła Sienkiewiczowskiego z innymi utworami europejskich i rodzimych pisarzy, którzy temat pierwotnego chrześcijaństwa w imperium rzymskim przedstawiali w swych powieściach. Wyniki takich badań wskazują na jedno – wspólny, skromny zakres źródeł historycznych ograniczał repertuar możliwości fabularyzacyjnych, które nie wypaczałyby prawdy historycznej. Ale talent Sienkiewicza okazywał się te ograniczenia właśnie przezwyciężać. Oryginalność Sienkiewiczowskiego arcydzieła pozostaje bezsporna. Jej potencjał nie tkwi tylko w samodzielnie zbudowanej, ciekawej i wartościowej fabule, ale na czymś więcej.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 xml:space="preserve">vadis? </w:t>
      </w:r>
      <w:r>
        <w:rPr>
          <w:rFonts w:cs="Times New Roman" w:ascii="Times New Roman" w:hAnsi="Times New Roman"/>
          <w:sz w:val="24"/>
          <w:szCs w:val="24"/>
        </w:rPr>
        <w:t>bowiem niesie przede wszystkim treść moralną, wedle której człowieczeństwo realizuje się w praktykowaniu określonych wartości. Zawarta w tym arcydziele prawda o miłości i miłosierdziu, o przebaczeniu wywiedzionym z Dobrej Nowiny – okazuje się najważniejsza i najbardziej rozpoznawalna. Soteriologiczny, zbawczy sens męki i śmierci Chrystusa, o którym przecież tyle jest mowy w różnych katechezach, jakie zamieścił w powieści Sienkiewicz, urzeczywistnia się w działaniach miłosiernego przebaczenia (np. Glaukus przebaczający Chilonowi Chilonidesowi).</w:t>
      </w:r>
    </w:p>
    <w:p>
      <w:pPr>
        <w:pStyle w:val="Normal"/>
        <w:spacing w:lineRule="auto" w:line="360" w:before="0" w:after="0"/>
        <w:jc w:val="both"/>
        <w:rPr/>
      </w:pPr>
      <w:r>
        <w:rPr>
          <w:rFonts w:cs="Times New Roman" w:ascii="Times New Roman" w:hAnsi="Times New Roman"/>
          <w:sz w:val="24"/>
          <w:szCs w:val="24"/>
        </w:rPr>
        <w:tab/>
        <w:t xml:space="preserve">Temat pierwotnego chrześcijaństwa w Europie (a szczególnie w Rzymie) był dość mocno eksploatowany w XIX wieku i wielu autorów podejmowało go. Wspomina się o takiej twórczości przy okazji różnych studiów o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jak też w pracach o literaturze popularnej (np. prof. Tadeusza Żabskiego z Uniwersytetu Wrocławskiego). Osobny artykuł  na temat pierwotnego chrześcijaństwa w polskiej powieści historycznej XIX i XX wieku poświęciła Beata Pawłowska i opublikowała w czasopiśmie „Vox Patrum”. Nie wdając się w szczegółową prezentację tego historycznoliterackiego tła, przypomnijmy jedynie niektóre dzieła. W XIX wieku, jeszcze przed powstaniem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przełożono na język polski kilkanaście utworów zachodnich pisarzy, by wymienić tylko najpopularniejsze, jak: kardynałów Johna Newmana </w:t>
      </w:r>
      <w:r>
        <w:rPr>
          <w:rFonts w:cs="Times New Roman" w:ascii="Times New Roman" w:hAnsi="Times New Roman"/>
          <w:i/>
          <w:sz w:val="24"/>
          <w:szCs w:val="24"/>
        </w:rPr>
        <w:t>Kalista</w:t>
      </w:r>
      <w:r>
        <w:rPr>
          <w:rFonts w:cs="Times New Roman" w:ascii="Times New Roman" w:hAnsi="Times New Roman"/>
          <w:sz w:val="24"/>
          <w:szCs w:val="24"/>
        </w:rPr>
        <w:t xml:space="preserve"> i wielokrotnie wznawiana Nicholasa Wisemana </w:t>
      </w:r>
      <w:r>
        <w:rPr>
          <w:rFonts w:cs="Times New Roman" w:ascii="Times New Roman" w:hAnsi="Times New Roman"/>
          <w:i/>
          <w:sz w:val="24"/>
          <w:szCs w:val="24"/>
        </w:rPr>
        <w:t>Fabiola</w:t>
      </w:r>
      <w:r>
        <w:rPr>
          <w:rFonts w:cs="Times New Roman" w:ascii="Times New Roman" w:hAnsi="Times New Roman"/>
          <w:sz w:val="24"/>
          <w:szCs w:val="24"/>
        </w:rPr>
        <w:t>, albo Jeana Françoisa</w:t>
      </w:r>
      <w:r>
        <w:rPr>
          <w:rFonts w:cs="Times New Roman" w:ascii="Times New Roman" w:hAnsi="Times New Roman"/>
          <w:i/>
          <w:sz w:val="24"/>
          <w:szCs w:val="24"/>
        </w:rPr>
        <w:t xml:space="preserve"> </w:t>
      </w:r>
      <w:r>
        <w:rPr>
          <w:rFonts w:cs="Times New Roman" w:ascii="Times New Roman" w:hAnsi="Times New Roman"/>
          <w:sz w:val="24"/>
          <w:szCs w:val="24"/>
        </w:rPr>
        <w:t xml:space="preserve">Bareille </w:t>
      </w:r>
      <w:r>
        <w:rPr>
          <w:rFonts w:cs="Times New Roman" w:ascii="Times New Roman" w:hAnsi="Times New Roman"/>
          <w:i/>
          <w:sz w:val="24"/>
          <w:szCs w:val="24"/>
        </w:rPr>
        <w:t>Emilia Paula</w:t>
      </w:r>
      <w:r>
        <w:rPr>
          <w:rFonts w:cs="Times New Roman" w:ascii="Times New Roman" w:hAnsi="Times New Roman"/>
          <w:sz w:val="24"/>
          <w:szCs w:val="24"/>
        </w:rPr>
        <w:t>. Ich poczytność była znacząca, skoro decydowano się na kilkukrotne edycje. Do ich popularności przyczynił się niezawodnie ich hagiograficzny profil, rozszerzający o bogate fabuły to, o czym czytano w żywotach męczennik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dzieł polskich, powstałych przed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znane są choćby dwa utwory Józefa Ignacego Kraszewskiego, tj. </w:t>
      </w:r>
      <w:r>
        <w:rPr>
          <w:rFonts w:cs="Times New Roman" w:ascii="Times New Roman" w:hAnsi="Times New Roman"/>
          <w:i/>
          <w:sz w:val="24"/>
          <w:szCs w:val="24"/>
        </w:rPr>
        <w:t xml:space="preserve">Rzym za Nerona </w:t>
      </w:r>
      <w:r>
        <w:rPr>
          <w:rFonts w:cs="Times New Roman" w:ascii="Times New Roman" w:hAnsi="Times New Roman"/>
          <w:sz w:val="24"/>
          <w:szCs w:val="24"/>
        </w:rPr>
        <w:t xml:space="preserve">oraz </w:t>
      </w:r>
      <w:r>
        <w:rPr>
          <w:rFonts w:cs="Times New Roman" w:ascii="Times New Roman" w:hAnsi="Times New Roman"/>
          <w:i/>
          <w:sz w:val="24"/>
          <w:szCs w:val="24"/>
        </w:rPr>
        <w:t>Caprea i Roma</w:t>
      </w:r>
      <w:r>
        <w:rPr>
          <w:rFonts w:cs="Times New Roman" w:ascii="Times New Roman" w:hAnsi="Times New Roman"/>
          <w:sz w:val="24"/>
          <w:szCs w:val="24"/>
        </w:rPr>
        <w:t xml:space="preserve">. Przed arcydziełem Sienkiewicza ukazała się m.in.: w 1868 powieść Michaliny Meszczerskiej </w:t>
      </w:r>
      <w:r>
        <w:rPr>
          <w:rFonts w:cs="Times New Roman" w:ascii="Times New Roman" w:hAnsi="Times New Roman"/>
          <w:i/>
          <w:sz w:val="24"/>
          <w:szCs w:val="24"/>
        </w:rPr>
        <w:t>Wiwia Perpetua</w:t>
      </w:r>
      <w:r>
        <w:rPr>
          <w:rFonts w:cs="Times New Roman" w:ascii="Times New Roman" w:hAnsi="Times New Roman"/>
          <w:sz w:val="24"/>
          <w:szCs w:val="24"/>
        </w:rPr>
        <w:t xml:space="preserve">. Trzy lata przed wydaniem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w Warszawie opublikowano autorską powieść Stefana Gębarskiego </w:t>
      </w:r>
      <w:r>
        <w:rPr>
          <w:rFonts w:cs="Times New Roman" w:ascii="Times New Roman" w:hAnsi="Times New Roman"/>
          <w:i/>
          <w:sz w:val="24"/>
          <w:szCs w:val="24"/>
        </w:rPr>
        <w:t>Markus i Aurelian. Opowiadanie z pierwszych wieków chrześcijaństw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ok utworów oryginalnych pojawiały się też podówczas tzw. przeróbki. Przetwarzanie czyjegoś dzieła z założeniem docelowego odbiorcy było w XIX i na początku XX wieku (ale nie tylko) zjawiskiem powszechnym. Poddano takiemu zabiegowi także fragment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Dokonała tego anonimowa autorka – Sł. H. i wydała trzykrotnie Warszawie w 1900, 1903 i 1907 roku. Przy okazji dodam też, że przerobiła ona najsłynniejsze podówczas dzieło o tematyce biblijnej, cenioną zresztą przez Sienkiewicza powieść Lewisa Wallace’a </w:t>
      </w:r>
      <w:r>
        <w:rPr>
          <w:rFonts w:cs="Times New Roman" w:ascii="Times New Roman" w:hAnsi="Times New Roman"/>
          <w:i/>
          <w:sz w:val="24"/>
          <w:szCs w:val="24"/>
        </w:rPr>
        <w:t xml:space="preserve">Ben Hur </w:t>
      </w:r>
      <w:r>
        <w:rPr>
          <w:rFonts w:cs="Times New Roman" w:ascii="Times New Roman" w:hAnsi="Times New Roman"/>
          <w:sz w:val="24"/>
          <w:szCs w:val="24"/>
        </w:rPr>
        <w:t xml:space="preserve">(pisałem o tym w jednej ze swych prac – „Język. Szkoła. Religia” 3: 2008). Przeróbce uległy też wspomniane tu wcześniej dwa utwory Kraszewskiego. Tak samo czyniono z dziełami obcymi (Władysław Izdebski przerobił m.in. powieść Christopha Schmida </w:t>
      </w:r>
      <w:r>
        <w:rPr>
          <w:rFonts w:cs="Times New Roman" w:ascii="Times New Roman" w:hAnsi="Times New Roman"/>
          <w:i/>
          <w:sz w:val="24"/>
          <w:szCs w:val="24"/>
        </w:rPr>
        <w:t>Eustachiusz</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Po ukazaniu się zaś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wielu autorów sięgnęło po ten temat. Ówczesna zaś prasa katolicka chętnie drukowała fragmenty (często nie informując o autorze) wybranych powieści, albo wyraźnie sprofilowane religijnie i katechetycznie opowiadania pisarzy-amatorów. Z dzieł tych, na ogół miernej jakości artystycznej, przezierał wyidealizowany obraz pierwotnego chrześcijaństwa. Autorzy licznych opowiadań i powieści w hagiograficznie ukształtowanej biografii swych bohaterów przedstawiali m.in. ich życie religijne i rekonstruowali – wedle własnych pomysłów – jakiś obraz pierwotnego Kościoła. Cechą wspólną tej literackiej produkcji jest osobliwa eklezjologia. Kościół pierwotny bowiem w utworach tych najczęściej jest odwzorowaniem struktur, liturgii i życia sakramentalnego im współczesnego Kościoła rzymskokatolickiego, a więc Kościoła z drugiej połowy Xix i początków XX wieku. Mentalność religijna, jeśli można takiego terminu użyć, bohaterów powieściowych takiej twórczości jest także odwzorowaniem </w:t>
      </w:r>
      <w:r>
        <w:rPr>
          <w:rFonts w:cs="Times New Roman" w:ascii="Times New Roman" w:hAnsi="Times New Roman"/>
          <w:i/>
          <w:sz w:val="24"/>
          <w:szCs w:val="24"/>
        </w:rPr>
        <w:t>pia exercitia</w:t>
      </w:r>
      <w:r>
        <w:rPr>
          <w:rFonts w:cs="Times New Roman" w:ascii="Times New Roman" w:hAnsi="Times New Roman"/>
          <w:sz w:val="24"/>
          <w:szCs w:val="24"/>
        </w:rPr>
        <w:t>, czyli pobożności ludowej, jaką charakteryzował się katolicyzm XIX i początków XX wie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badań nad </w:t>
      </w:r>
      <w:r>
        <w:rPr>
          <w:rFonts w:cs="Times New Roman" w:ascii="Times New Roman" w:hAnsi="Times New Roman"/>
          <w:i/>
          <w:sz w:val="24"/>
          <w:szCs w:val="24"/>
        </w:rPr>
        <w:t>Quo vadis?</w:t>
      </w:r>
      <w:r>
        <w:rPr>
          <w:rFonts w:cs="Times New Roman" w:ascii="Times New Roman" w:hAnsi="Times New Roman"/>
          <w:sz w:val="24"/>
          <w:szCs w:val="24"/>
        </w:rPr>
        <w:t xml:space="preserve"> nie wyłania się jakaś skonkretyzowany obraz pierwotnej Eklezji, ani tym bardziej nie widać w pracach badawczych odczytania skonkretyzowanej idei eklezjalnej, jaką dało by się odczytać z tego utworu. Czyżby zatem jej tam nie było? W mojej ocenie jest, ale szczątkowa, w zarysie.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zawiera w sobie „szkic eklezjalny”, pewien projekt dopiero takiej idei. Analizując treści eklezjalne w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ograniczę się do kilku uwag, które uzmysławiają podstawowe treści tego, co eklezjalne w tematyce tej powieś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dle mego rozeznania idea eklezjalna, chociaż ledwo w szkicowym zarysie przez Sienkiewicza (prawowiernego wszak katolika) skreślona, koncentruje się na źródłach wiary pierwszych, europejskich chrześcijan w stolicy imperium. Ta bowiem wiara jest fundamentem pierwotnego Kościoła, a opiera się na świadectwie apostolskim. I na osobie apostołów, zarówno Piotra, jak i Pawła,  Eklezja ta jest zbudowana. Najważniejszy dla Pisarza jest niezawodnie święty Piotr, współewangelizujący w Rzymie ze świętym Pawłem. Sienkiewicz, jak się wydaje, jednoznacznie wskazał, że fundamentem Kościoła rzymskiego są obaj apostołowie. Obie też tradycje teologiczne są dla niego ważne tak w zarzewiu Kościoła jako takiego, jak też w jego nauczania, ewangelizacji i duszpasterstwie. Eklezja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 xml:space="preserve">vadis? </w:t>
      </w:r>
      <w:r>
        <w:rPr>
          <w:rFonts w:cs="Times New Roman" w:ascii="Times New Roman" w:hAnsi="Times New Roman"/>
          <w:sz w:val="24"/>
          <w:szCs w:val="24"/>
        </w:rPr>
        <w:t>osadza się zatem na prymacie Piotra. Powieściowa ekspozycja tej postaci dowodzi tego niezawodnie.</w:t>
      </w:r>
    </w:p>
    <w:p>
      <w:pPr>
        <w:pStyle w:val="Normal"/>
        <w:spacing w:lineRule="auto" w:line="360" w:before="0" w:after="0"/>
        <w:jc w:val="both"/>
        <w:rPr/>
      </w:pPr>
      <w:r>
        <w:rPr>
          <w:rFonts w:cs="Times New Roman" w:ascii="Times New Roman" w:hAnsi="Times New Roman"/>
          <w:sz w:val="24"/>
          <w:szCs w:val="24"/>
        </w:rPr>
        <w:tab/>
        <w:t xml:space="preserve">W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Sienkiewicz nie obdarza narratora kompetencjami historyka Kościoła, ale kompetencjami świadka, opowiadającego początki eklezjalnej wspólnoty. To, co tu bezsporne i najważniejsze to fakt, że Piotr jest znakiem prymacjalnym. On jest tu najważniejszy, uczestniczy we wszystkich, najbardziej dramatycznych wydarzeniach rodzącego się Kościoła rzymskiego. Nie inicjuje wprawdzie rzymskiego chrześcijaństwa, bo gdy apostoł przybywa do Wiecznego Miasta, wyznawcy Chrystusa już tu są, ale umacnia go u samych jego początków. Spełnia zatem podstawowe swe posłannictwo, jakie powierzył mu Chrystus, a o jakim wspomina ewangelista Łukasz, by umacniał braci w wierze (Łk 22,32). Aktywność Pawła jest tak w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przedstawiona, że w niczym nie umniejsza, ani nie podważa prymacjalnej roli Piotra. Paweł, wedle Sienkiewiczowskiego ujęcia jest zawsze tym drugim. Nasz Noblista rozgraniczył kompetencje obu Apostołów, wyraźnie predestynując Piotra na episkopa (odwołując się zresztą do schematu literatury popularnej, powieści religijnej o tematyce wczesnochrześcijańskiej). Wprost jest o tym mowa w kontekście przyszłego rozwoju papiestwa w Rzymie. Paweł z kolei pełni tu rolę ewangelizacyjną, nauczycielską. Nie rozstrzygając co do kwestii mono-episkopalnej, Sienkiewicz ukazał synchroniczną i uzupełniającą nawzajem współpracę apostolską. Brak jednak w powieści bardziej skonkretyzowanego obrazu Kościoła i jego struktur pozwala przypuszczać, że Sienkiewicz wyodrębnia Piotra i Pawła jako apostołów, którzy z racji swego bezpośredniego świadectwa o Chrystusie, stali poza strukturą episkopalno-diakonalną, o jakiej wiemy w dziejów pierwotnego Kościoła. Prymacjalność Piotra i wkład Pawła w ewangelizację rzymian niezawodnie miały świadczyć o randze Wiecznego Miasta jako sukcesorskiej stolicy Kościo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Jako znak prymacjalny święty Piotr ukazany jest w akcji nauczania, a w zasadzie dawana świadectwa, ale przede wszystkim uczestniczy on w najdramatyczniejszych wydarzeniach rzymskiego Kościoła. Myślę tu o jakże wymownej i z subtelnością skomponowanej scenie w trzynastym rozdziale III tomu, kiedy Piotr jest świadkiem męczeństwa chrześcijan na arenie. Chociaż można jej zarzucić religijną ckliwość, że utrzymana jest w tonacji popularnej, dewocyjnej literatury katechizującej, niemniej nie da się zaprzeczyć, że poprzez ten właśnie patetyczny, wzniosły i rzewny styl wyraża się autentyczne przeżycie religijne tak Piotra jak umierających, ginących męczen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sz w:val="22"/>
          <w:szCs w:val="22"/>
        </w:rPr>
      </w:pPr>
      <w:r>
        <w:rPr>
          <w:sz w:val="22"/>
          <w:szCs w:val="22"/>
        </w:rPr>
        <w:t>teraz żegnał krzyżem ginących pod kłami zwierząt i ich krew, i ich mękę, i martwe ciała, zmienione w niekształtne bryły, i dusze ulatujące z krwawego piasku. Niektórzy podnosili ku niemu oczy, a wówczas rozjaśniały się im twarze i uśmiechali się widząc nad sobą, hen, w górze, znak krzyża. Jemu zaś rozdzierało się serce i mówił: "O Panie! bądź wola Twoja, bo na chwałę Twoją, na świadectwo prawdy giną te owce moje! Tyś mi je paść rozkazał, więc zdaję Ci je, a Ty porachuj je, Panie, weź je, zagój ich rany, ukój ich boleść i daj im więcej jeszcze szczęścia, niźli tu męki doznali."</w:t>
      </w:r>
    </w:p>
    <w:p>
      <w:pPr>
        <w:pStyle w:val="NormalnyWeb"/>
        <w:spacing w:before="0" w:after="0"/>
        <w:jc w:val="both"/>
        <w:rPr>
          <w:sz w:val="22"/>
          <w:szCs w:val="22"/>
        </w:rPr>
      </w:pPr>
      <w:r>
        <w:rPr>
          <w:sz w:val="22"/>
          <w:szCs w:val="22"/>
        </w:rPr>
        <w:t>I żegnał jednych po drugich, gromadę po gromadzie, z miłością tak wielką, jak gdyby byli jego dziećmi, które oddawał wprost w ręce Chrystusa (wyd. w serii BN, s. 5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weł w takiej roli nie występuje, a jego działania i nauki mają zindywidualizowany charakter, odnoszą się nie do ogółu, całej gminy rzymskiej, ale do konkretnych osób. Paweł naucza, podczas gdy Piotr daje świadectwo śmierci i zmartwychwstania Chrystusa oraz Jego miłosierdzia.</w:t>
      </w:r>
    </w:p>
    <w:p>
      <w:pPr>
        <w:pStyle w:val="Normal"/>
        <w:spacing w:lineRule="auto" w:line="360" w:before="0" w:after="0"/>
        <w:ind w:firstLine="708"/>
        <w:jc w:val="both"/>
        <w:rPr/>
      </w:pPr>
      <w:r>
        <w:rPr>
          <w:rFonts w:cs="Times New Roman" w:ascii="Times New Roman" w:hAnsi="Times New Roman"/>
          <w:sz w:val="24"/>
          <w:szCs w:val="24"/>
        </w:rPr>
        <w:t>Znak krzyża (błogosławienie) oraz katecheza skoncentrowana na krzyżu i zmartwychwstaniu, podbudowana świadectwami miłosierdzia Bożego (przebaczenie grzesznicy) stanowi zasadniczy składnik teologiczny apostolskiego nauczania. Przyjmując tę naukę, ten pierwotny Kościół uwiarygodnia się staurologiczno-rezurekcyjnie, by posłużyć się ujęciem ks. Jacentego Masteja (</w:t>
      </w:r>
      <w:r>
        <w:rPr>
          <w:rFonts w:cs="Times New Roman" w:ascii="Times New Roman" w:hAnsi="Times New Roman"/>
          <w:i/>
          <w:sz w:val="24"/>
          <w:szCs w:val="24"/>
        </w:rPr>
        <w:t>Staurologiczno-rezurkcyjna wiarygodność chrześcijaństwa</w:t>
      </w:r>
      <w:r>
        <w:rPr>
          <w:rFonts w:cs="Times New Roman" w:ascii="Times New Roman" w:hAnsi="Times New Roman"/>
          <w:sz w:val="24"/>
          <w:szCs w:val="24"/>
        </w:rPr>
        <w:t xml:space="preserve">, Lublin 2014). Oznacza to, że Krzyż i Zmartwychwstanie są tym, co wypełnia nadzieję rzymskich chrześcijan. Sienkiewicz zatem odbiega od eschatologii w nauczaniu pierwotnej Eklezji, a podkreśla temat przebaczenia, miłosierdz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enkiewicz, starając się dotrzeć do współczesnego czytelnika, sięga po symbolikę krzyża często. Krzyżyk uplotła Ligia i pozostawiła przy rannym Winicjuszu, Na krzyżu umierają chrześcijanie. Co więcej, pisze Sienkiewicz o błogosławieństwie znakiem krzyża. Nie ma przesłanek świadczących o tym, by tym znakiem podówczas błogosławiono, ale sam akt błogosławienia społeczności wiernych jest symbolem więzi chrześcijan. Błogosławieństwo, jakie mogli stosować ówcześni chrześcijanie przybierało raczej postać tzw. błogosławieństwa aaroniackiego – poprzez wyciągnięcie rąk nad błogosławionymi, co zresztą zachowało wiele współczesnych, chrześcijańskich rodzin liturgicznych.</w:t>
      </w:r>
    </w:p>
    <w:p>
      <w:pPr>
        <w:pStyle w:val="Normal"/>
        <w:spacing w:lineRule="auto" w:line="360" w:before="0" w:after="0"/>
        <w:jc w:val="both"/>
        <w:rPr/>
      </w:pPr>
      <w:r>
        <w:rPr>
          <w:rFonts w:cs="Times New Roman" w:ascii="Times New Roman" w:hAnsi="Times New Roman"/>
          <w:sz w:val="24"/>
          <w:szCs w:val="24"/>
        </w:rPr>
        <w:tab/>
        <w:t>Posługując się terminologią ks. profesora Czesława Bartnika (</w:t>
      </w:r>
      <w:r>
        <w:rPr>
          <w:rFonts w:cs="Times New Roman" w:ascii="Times New Roman" w:hAnsi="Times New Roman"/>
          <w:i/>
          <w:sz w:val="24"/>
          <w:szCs w:val="24"/>
        </w:rPr>
        <w:t>Dzieła zebrane</w:t>
      </w:r>
      <w:r>
        <w:rPr>
          <w:rFonts w:cs="Times New Roman" w:ascii="Times New Roman" w:hAnsi="Times New Roman"/>
          <w:sz w:val="24"/>
          <w:szCs w:val="24"/>
        </w:rPr>
        <w:t xml:space="preserve"> T. 52 </w:t>
      </w:r>
      <w:r>
        <w:rPr>
          <w:rFonts w:cs="Times New Roman" w:ascii="Times New Roman" w:hAnsi="Times New Roman"/>
          <w:i/>
          <w:sz w:val="24"/>
          <w:szCs w:val="24"/>
        </w:rPr>
        <w:t>Kosciół</w:t>
      </w:r>
      <w:r>
        <w:rPr>
          <w:rFonts w:cs="Times New Roman" w:ascii="Times New Roman" w:hAnsi="Times New Roman"/>
          <w:sz w:val="24"/>
          <w:szCs w:val="24"/>
        </w:rPr>
        <w:t>, Lublin 2009)</w:t>
      </w:r>
      <w:r>
        <w:rPr>
          <w:rFonts w:cs="Times New Roman" w:ascii="Times New Roman" w:hAnsi="Times New Roman"/>
          <w:i/>
          <w:sz w:val="24"/>
          <w:szCs w:val="24"/>
        </w:rPr>
        <w:t xml:space="preserve"> </w:t>
      </w:r>
      <w:r>
        <w:rPr>
          <w:rFonts w:cs="Times New Roman" w:ascii="Times New Roman" w:hAnsi="Times New Roman"/>
          <w:sz w:val="24"/>
          <w:szCs w:val="24"/>
        </w:rPr>
        <w:t xml:space="preserve"> można uznać, że przedstawiony w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Kościół chrześcijański w Rzymie to hipeklezja, subkościół. Wprawdzie Pisarz  w swej powieści jednoznacznie wskazywał na rozwój tej lokalnej społeczności eklezjalnej i jej potem znaczenie dla świata chrześcijańskiego ze względu na znaczenie jej episkopa, ale na poziomie świata przedstawionego w dziele jest to ograniczona do miasta społeczność. Nie ma on jeszcze ukształtowanej struktury organizacyjnej, ani – tym bardziej – lokacyjnej. Nie jest na tyle rozwinięta, by uznać ją w świetle świata przedstawionego w</w:t>
      </w:r>
      <w:r>
        <w:rPr>
          <w:rFonts w:cs="Times New Roman" w:ascii="Times New Roman" w:hAnsi="Times New Roman"/>
          <w:i/>
          <w:sz w:val="24"/>
          <w:szCs w:val="24"/>
        </w:rPr>
        <w:t xml:space="preserve"> 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za kościół bazowy, parafię, zorganizowaną gminę chrześcijańską. Nie ma ta hipeklezja rzymska swojej instytucji, nie ma znormalizowanej liturgii, ale ma już zaczątkowe struktury kompetencyjne, wynikające z charakteru posługi weń spełnianej. Sienkiewicz nie wymodelował jednoznacznie eklezjalnej wspólnoty rzymskiej. Co szczególne nie przedstawił też jej jako zespołu kościołów domowych, na bazie których powstawał przecież Kościół rzymski. Wprawdzie obaj Apostołowie przebywają w domach chrześcijan, ale Sienkiewicz milczy, jakoby domy te były podstawowymi eklezjami. Ale są, jak pamiętamy, miejscem urzeczywistniania nauki Chrystusa - praktykowania miłości bliźniego, noszenia brzemion braci, o czym pisze św. Paweł w </w:t>
      </w:r>
      <w:r>
        <w:rPr>
          <w:rFonts w:cs="Times New Roman" w:ascii="Times New Roman" w:hAnsi="Times New Roman"/>
          <w:i/>
          <w:sz w:val="24"/>
          <w:szCs w:val="24"/>
        </w:rPr>
        <w:t>Liście do Galatów</w:t>
      </w:r>
      <w:r>
        <w:rPr>
          <w:rFonts w:cs="Times New Roman" w:ascii="Times New Roman" w:hAnsi="Times New Roman"/>
          <w:sz w:val="24"/>
          <w:szCs w:val="24"/>
        </w:rPr>
        <w:t xml:space="preserve"> (Ga 6,2).</w:t>
      </w:r>
    </w:p>
    <w:p>
      <w:pPr>
        <w:pStyle w:val="Normal"/>
        <w:spacing w:lineRule="auto" w:line="360" w:before="0" w:after="0"/>
        <w:jc w:val="both"/>
        <w:rPr/>
      </w:pPr>
      <w:r>
        <w:rPr>
          <w:rFonts w:cs="Times New Roman" w:ascii="Times New Roman" w:hAnsi="Times New Roman"/>
          <w:sz w:val="24"/>
          <w:szCs w:val="24"/>
        </w:rPr>
        <w:tab/>
        <w:t>Sienkiewicz przedstawił też spotkanie chrześcijan rzymskich z Piotrem w Ostrianum. Wplótł je w ciąg zdarzeń, obejmujących poszukiwania Lidii przez Winicjusza. W rozdziale XX i XXI pierwszego tomu</w:t>
      </w:r>
      <w:r>
        <w:rPr>
          <w:rFonts w:cs="Times New Roman" w:ascii="Times New Roman" w:hAnsi="Times New Roman"/>
          <w:i/>
          <w:sz w:val="24"/>
          <w:szCs w:val="24"/>
        </w:rPr>
        <w:t xml:space="preserve"> 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zaprezentował Pisarz zgromadzenie chrześcijan, które niewątpliwie ma charakter liturgiczny. Widzimy tu zatem Kościół </w:t>
      </w:r>
      <w:r>
        <w:rPr>
          <w:rFonts w:cs="Times New Roman" w:ascii="Times New Roman" w:hAnsi="Times New Roman"/>
          <w:i/>
          <w:sz w:val="24"/>
          <w:szCs w:val="24"/>
        </w:rPr>
        <w:t>in actu</w:t>
      </w:r>
      <w:r>
        <w:rPr>
          <w:rFonts w:cs="Times New Roman" w:ascii="Times New Roman" w:hAnsi="Times New Roman"/>
          <w:sz w:val="24"/>
          <w:szCs w:val="24"/>
        </w:rPr>
        <w:t xml:space="preserve"> – zgromadzenie liturgiczne realizujące hipeklezję rzymską. Stworzona przez Noblistę sytuacja jest przedstawiana z perspektywy obserwatorów: Chilona i Winicjusza, niejako intruzów, obcych. Ale szczególne to eklezjalne </w:t>
      </w:r>
      <w:r>
        <w:rPr>
          <w:rFonts w:cs="Times New Roman" w:ascii="Times New Roman" w:hAnsi="Times New Roman"/>
          <w:i/>
          <w:sz w:val="24"/>
          <w:szCs w:val="24"/>
        </w:rPr>
        <w:t>in actu</w:t>
      </w:r>
      <w:r>
        <w:rPr>
          <w:rFonts w:cs="Times New Roman" w:ascii="Times New Roman" w:hAnsi="Times New Roman"/>
          <w:sz w:val="24"/>
          <w:szCs w:val="24"/>
        </w:rPr>
        <w:t xml:space="preserve">. Jak już wspomniałem, nie ma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czytelnego obrazu domowego kościoła. Jest za to scena, obrazująca zgromadzenie liturgiczne odbywające się w miejscu publicznym, jak dzisiaj nazwalibyśmy cmentarz. Składa się ono z kilku elementów. Najpierw zgromadzenie liturgiczne oczekuje na Piotra, pełniącego tu rolę liturga. Po zapaleniu świateł zgromadzeni śpiewają hymn. Następnie pojawia się Piotr i błogosławi zgromadzenie znakiem krzyża. Po tym następuje długa katecheza Piotra. Po niej są śpiewy i modlitwy, o których wiedzy z powieści nijakiej nie mamy. A tę część zgromadzenia liturgicznego kończy aklamacja liturgiczna „maranatha”. Jak ‘amen’ jest ona wyrazem dialogu liturgicznego, zgodą zgromadzenia liturgicznego na słowa przewodniczącego liturgii. Ma ona też znaczenie eschatyczne właśnie, jest wołaniem o paruzję lub jej stwierdzeniem, zaistnieniem poprzez akt liturgii. Po tym następuje obrzęd chrztu, zdawkowo tylko przez Sienkiewicza wspomniany.</w:t>
      </w:r>
    </w:p>
    <w:p>
      <w:pPr>
        <w:pStyle w:val="Normal"/>
        <w:spacing w:lineRule="auto" w:line="360" w:before="0" w:after="0"/>
        <w:ind w:firstLine="708"/>
        <w:jc w:val="both"/>
        <w:rPr/>
      </w:pPr>
      <w:r>
        <w:rPr>
          <w:rFonts w:cs="Times New Roman" w:ascii="Times New Roman" w:hAnsi="Times New Roman"/>
          <w:sz w:val="24"/>
          <w:szCs w:val="24"/>
        </w:rPr>
        <w:t>Nie wdając się tu w szczegółowe uwagi liturgiczne, zaznaczę tylko, że mamy tu do czynienia jedynie z liturgią słowa. Nie ma agape, nie ma eucharystii, a tylko imitujące obrzęd synagogalny (nie ma wszak czytania Pisma) nabożeństwo słowa. Jak można się domyśleć, katecheza Piotra miała być ostatnim etapem inicjacji chrześcijańskiej, której finałem był sakramentalny chrzest. I tu Piotrowi prezbiterzy – jak pisze Sienkiewicz – przedstawiają kandydatów do chrztu. Oznacza to zatem, że Pisarz, chociaż tego tak jednoznacznie w powieści nie uczynił, postrzegał eklezję rzymską na wzór sobie współczesnego kościoła hierarchicznego. Nabożeństwo w Ostrianum ma zatem wszelkie znamiona liturgicznego działania (</w:t>
      </w:r>
      <w:r>
        <w:rPr>
          <w:rFonts w:cs="Times New Roman" w:ascii="Times New Roman" w:hAnsi="Times New Roman"/>
          <w:i/>
          <w:sz w:val="24"/>
          <w:szCs w:val="24"/>
        </w:rPr>
        <w:t>actio</w:t>
      </w:r>
      <w:r>
        <w:rPr>
          <w:rFonts w:cs="Times New Roman" w:ascii="Times New Roman" w:hAnsi="Times New Roman"/>
          <w:sz w:val="24"/>
          <w:szCs w:val="24"/>
        </w:rPr>
        <w:t xml:space="preserve">), chociaż ograniczone w powieści jedynie do obrzędu chrztu. Brak opisu agape, brak eucharystii w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nie umniejsza eklezjalnej perspektywy powieści. Ta, tylko szczątkowa liturgia sakramentalna uzmysławia fakt rodzenia się Kościoła w stolicy imperium. Sienkiewicz jednoznacznie, wybierając akurat taki a nie inny rodzaj aktywności modlitewnej, podkreśla ewangeliczne osadzenie chrześcijaństwa, powstałego na fundamencie apostolskim. Poprzez tę właśnie scenę zdaje się podsuwać Pisarz czytelnikowi żywy obraz dokonujących się słów Chrystusa „Ty jesteś Piotr, czyli Skała, i na tej Skale zbuduję Kościół mój, a bramy piekielne go nie przemogą” (Mt 16,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Sienkiewicz nie rekonstruował struktury i życia liturgicznego wspólnoty chrześcijańskiej w Rzymie. Dominanta tematyczna romansu, wyraźnie przyćmiewa temat życia religijnego i społecznego jako takiego chrześcijan rzymskich. W odróżnieniu od licznych powieści i opowiadań martyrologicznych, w których – puszczając najczęściej wodze fantazji - kreowano obraz pierwotnego Kościoła w Rzymie, Sienkiewicz jedynie zarysował początek hipeklezji rzymskiej, by podkreślić prymacjalny charakter papiestwa w rodzinie Kościołów chrześcijańskich. Nie mając dostatecznej wiedzy historycznej (ani możliwości jej zdobycia) pokazał Kościół apostolski, bez wyraźnego i jednoznacznego, a wątpliwego historycznie wizerunku Kościoła – instytucji. Skoncentrował się bowiem Sienkiewicz na oddaniu tego, co najistotniejsze, co zasadnicze i fundamentalne, dramatycznie osadzone w kontekście bestialstwa Nerona – chodzi o ewangeliczną naukę miłości, która wraz z Piotrowym świadectwem śmierci i zmartwychwstania Chrystusa okazuje się być tym właśnie, po czym ten pierwotny Kościół się rozpoznaje. Realizacji zaś przykazania miłości, jak pokazał to Pisarz, dokonywali chrześcijańscy bohaterowie powieści wprost poprzez miłosierdzie, przebaczenie. I tak oto sto dwudziesta rocznica książkowego wydania </w:t>
      </w:r>
      <w:r>
        <w:rPr>
          <w:rFonts w:cs="Times New Roman" w:ascii="Times New Roman" w:hAnsi="Times New Roman"/>
          <w:i/>
          <w:sz w:val="24"/>
          <w:szCs w:val="24"/>
        </w:rPr>
        <w:t>Quo</w:t>
      </w:r>
      <w:r>
        <w:rPr>
          <w:rFonts w:cs="Times New Roman" w:ascii="Times New Roman" w:hAnsi="Times New Roman"/>
          <w:sz w:val="24"/>
          <w:szCs w:val="24"/>
        </w:rPr>
        <w:t xml:space="preserve"> </w:t>
      </w:r>
      <w:r>
        <w:rPr>
          <w:rFonts w:cs="Times New Roman" w:ascii="Times New Roman" w:hAnsi="Times New Roman"/>
          <w:i/>
          <w:sz w:val="24"/>
          <w:szCs w:val="24"/>
        </w:rPr>
        <w:t>vadis?</w:t>
      </w:r>
      <w:r>
        <w:rPr>
          <w:rFonts w:cs="Times New Roman" w:ascii="Times New Roman" w:hAnsi="Times New Roman"/>
          <w:sz w:val="24"/>
          <w:szCs w:val="24"/>
        </w:rPr>
        <w:t xml:space="preserve"> zbiegła się z Rokiem Miłosierdzia, ogłoszonym w Kościele Powszechnym przez papieża Francisz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14:00Z</dcterms:created>
  <dc:creator>Edwardo</dc:creator>
  <dc:description/>
  <cp:keywords/>
  <dc:language>en-US</dc:language>
  <cp:lastModifiedBy>jacek</cp:lastModifiedBy>
  <dcterms:modified xsi:type="dcterms:W3CDTF">2016-04-28T15:14:00Z</dcterms:modified>
  <cp:revision>2</cp:revision>
  <dc:subject/>
  <dc:title>Prof</dc:title>
</cp:coreProperties>
</file>