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Wyniki konkursu  „Co wiesz o modzie i  kreowaniu wizerunku 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/>
        <w:t>Bardzo dziękujemy wszystkim uczniom  z gimnazjów oraz ich nauczycielom za zainteresowanie udziałem w naszym konkursi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Wpłynęło 17 prac. </w:t>
      </w:r>
    </w:p>
    <w:tbl>
      <w:tblPr>
        <w:tblW w:w="75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724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liczba prac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8-20 punktów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-16 punktów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mniej niż 15 punktów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 xml:space="preserve">Losowanie kart odbyło się  w czwartek 09 kwietnia 2015 r o godzinie 13.45. Losowały dwie uczennice z klasy IIIA w obecności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całej  klasy III Technikum usług fryzjerskich, pani Elżbiety Jarosławskiej nauczyciela fryzjerskich przedmiotów zawodowych oraz Bożena Żywieckiej wicedyrektor szkoły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Nagrody otrzymali 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Karnet na profesjonalny zabieg upiększający włosy: sauna dla włosów ( nałożenie maski, sauna, mycie, uczesanie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center"/>
        <w:rPr/>
      </w:pPr>
      <w:r>
        <w:rPr>
          <w:b/>
          <w:sz w:val="28"/>
          <w:szCs w:val="28"/>
        </w:rPr>
        <w:t>Jan Orłowski - gimnazjum: Trąbki Wielki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center"/>
        <w:rPr/>
      </w:pPr>
      <w:r>
        <w:rPr>
          <w:b/>
          <w:sz w:val="28"/>
          <w:szCs w:val="28"/>
        </w:rPr>
        <w:t>Ala Potulska- gimnazjum: Morzeszczyn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center"/>
        <w:rPr/>
      </w:pPr>
      <w:r>
        <w:rPr>
          <w:b/>
          <w:sz w:val="28"/>
          <w:szCs w:val="28"/>
        </w:rPr>
        <w:t>Wiktoria Lorys -gimnazjum: nr 1 Tczew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Karnet na profesjonalne czesanie (mycie, regeneracja, ułożenie włosów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center"/>
        <w:rPr/>
      </w:pPr>
      <w:r>
        <w:rPr>
          <w:b/>
          <w:sz w:val="28"/>
          <w:szCs w:val="28"/>
        </w:rPr>
        <w:t>Martyna Pisarek- gimnazjum: Trąbki Wielkie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center"/>
        <w:rPr/>
      </w:pPr>
      <w:r>
        <w:rPr>
          <w:b/>
          <w:sz w:val="28"/>
          <w:szCs w:val="28"/>
        </w:rPr>
        <w:t>Marcelina Terlecka -  gimnazjum: Trąbki Wielki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Gratulujemy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zapraszamy do udziału w dwóch pozostałych konkursach.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2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42:00Z</dcterms:created>
  <dc:creator>Bożena Żywiecka</dc:creator>
  <dc:description/>
  <dc:language>en-US</dc:language>
  <cp:lastModifiedBy/>
  <dcterms:modified xsi:type="dcterms:W3CDTF">2015-04-09T18:42:00Z</dcterms:modified>
  <cp:revision>2</cp:revision>
  <dc:subject/>
  <dc:title>Wyniki konkursu  „Co wiesz o modzie i  kreowaniu wizerunk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cek</vt:lpwstr>
  </property>
</Properties>
</file>