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Karta konkursowa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Co wiesz o pracy spedytora i logistyka ?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……………………………</w:t>
      </w:r>
      <w:r>
        <w:rPr/>
        <w:t>.</w:t>
        <w:tab/>
        <w:tab/>
        <w:tab/>
        <w:t xml:space="preserve">……………………………………     </w:t>
        <w:tab/>
        <w:t xml:space="preserve">  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mię i nazwisko</w:t>
        <w:tab/>
        <w:tab/>
        <w:tab/>
        <w:tab/>
        <w:t>gimnazjum</w:t>
        <w:tab/>
        <w:tab/>
        <w:tab/>
        <w:tab/>
        <w:t>klas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Dopasuj do siebie wyrażenia i odpowiedzi, które są podane niżej, wpisując obok literkę. 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Jak nazywa się największy port lotniczy świata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Niezbędne narzędzia pracy spedytora 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Co to jest żegluga kabotażowa ?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Osoba zatrudniona na pewnym stanowisku, odpowiedzialna za prowadzenie wykazu środków służących do transportu, które są przypisane do danego magazynu, to -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Dlaczego w dzisiejszych czasach logistyka jest popularnym kierunkiem ?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Transport „door to door” 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Po czym poznać dobrego logistyka i spedytora ? 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Co oznacza skrót TSL?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Rodzaje transportu to 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Kanał Sueski łączy ze sobą 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Najdłuższą siecią rurociągów ( 800 tys.km)dysponują 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Co to jest BRT ? -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Europejski port morski 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Zakupione lub wytworzone w przedsiębiorstwie dobra materialne, przeznaczone do sprzedaży lub wykorzystania w produkcji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dpowiedz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a)Transport morski wzdłuż wybrzeż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b)międzynarodowa jednostka pojemności brutto statk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) Hartsfield –Jackson w Atlanci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d) Transport, spedycja, logistyk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e)Morze Śródziemnie z Morzem Czerwony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f)</w:t>
      </w:r>
      <w:r>
        <w:rPr>
          <w:rFonts w:cs="Courier New" w:ascii="Courier New" w:hAnsi="Courier New"/>
          <w:color w:val="000000"/>
          <w:sz w:val="18"/>
          <w:szCs w:val="18"/>
          <w:lang w:eastAsia="pl-PL"/>
        </w:rPr>
        <w:t xml:space="preserve"> </w:t>
      </w:r>
      <w:r>
        <w:rPr/>
        <w:t xml:space="preserve">umiejętności: szybkiego podejmowania trafnych decyzji, pracy w zespole, logicznego myślenia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g)Stany Zjednoczo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h)drogowy, kolejowy, morski, wodny śródlądowy, lotniczy, 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br/>
        <w:t xml:space="preserve">i) ponieważ po ukończeniu kierunku potrafisz kreatywnie zarządzać, planować, organizować i wykorzystywać zasoby ludzkie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j) zapas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k)</w:t>
      </w:r>
      <w:r>
        <w:rPr>
          <w:color w:val="FF0000"/>
          <w:sz w:val="24"/>
          <w:szCs w:val="24"/>
        </w:rPr>
        <w:t xml:space="preserve"> </w:t>
      </w:r>
      <w:r>
        <w:rPr/>
        <w:t>dyspozytor urządzeń transportu wewnętrzn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l) transport „od drzwi do drzwi”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ł)Rotterda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m)komputer, telefon, materiały biurow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20</Characters>
  <CharactersWithSpaces>1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37:00Z</dcterms:created>
  <dc:creator>Bożena Żywiecka</dc:creator>
  <dc:description/>
  <dc:language>en-US</dc:language>
  <cp:lastModifiedBy/>
  <cp:lastPrinted>2015-03-16T10:40:00Z</cp:lastPrinted>
  <dcterms:modified xsi:type="dcterms:W3CDTF">2015-03-17T19:37:00Z</dcterms:modified>
  <cp:revision>2</cp:revision>
  <dc:subject/>
  <dc:title>Karta konkursow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ek</vt:lpwstr>
  </property>
</Properties>
</file>