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Karta konkursowa  </w:t>
      </w:r>
      <w:bookmarkStart w:id="0" w:name="_GoBack"/>
      <w:bookmarkEnd w:id="0"/>
    </w:p>
    <w:p>
      <w:pPr>
        <w:pStyle w:val="Normal"/>
        <w:bidi w:val="0"/>
        <w:spacing w:lineRule="auto" w:line="276"/>
        <w:ind w:left="2124" w:right="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2124" w:right="0" w:firstLine="708"/>
        <w:rPr/>
      </w:pPr>
      <w:r>
        <w:rPr>
          <w:b/>
          <w:sz w:val="28"/>
          <w:szCs w:val="28"/>
          <w:u w:val="single"/>
        </w:rPr>
        <w:t>Jak buduje się domy i inne budowle?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 xml:space="preserve">……………………………………     </w:t>
        <w:tab/>
        <w:t xml:space="preserve">  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Imię i nazwisko</w:t>
        <w:tab/>
        <w:tab/>
        <w:tab/>
        <w:tab/>
        <w:t>gimnazjum</w:t>
        <w:tab/>
        <w:tab/>
        <w:tab/>
        <w:tab/>
        <w:t>klasa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Podaj wymiary cegły 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Wyrównuje drogi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Co to jest beton ?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Który król zastał Polskę drewnianą a zostawił murowaną ?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Co to jest żabka ?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Co to jest spocznik?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Do czego służy zawór kulowy ?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Co oznacza skrót C.W.U. ?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Co to jest beton komórkowy ?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Wcielił się w piramidę. 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Kto był architektem wielu słynnych budynków w Barcelonie?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Czy żelbet to beton z żelem ?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Co to jest łata ?-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Wymień element schodów.-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Odpowiedzi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25cmx6,5cmx12 cm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Ciepła woda użytkowa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Cement, kruszywo, woda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nie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Materiał budowlany , zawierający pęcherzyki powietrza zwane komórkami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 xml:space="preserve">Antonio Gaudi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Kazimierz Wielki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szczypce służące do skręcania rur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drewniana listwa o przekroju prostokątnym lub kwadratowym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płyta stanowiąca początek lub koniec biegu schodów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do odcięcia przepływu ciepłej lub zimnej wody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walec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stopień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sz w:val="24"/>
          <w:szCs w:val="24"/>
        </w:rPr>
        <w:t xml:space="preserve">ostrosłup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2</Characters>
  <CharactersWithSpaces>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56:00Z</dcterms:created>
  <dc:creator>Bożena Żywiecka</dc:creator>
  <dc:description/>
  <dc:language>en-US</dc:language>
  <cp:lastModifiedBy/>
  <cp:lastPrinted>2015-03-16T10:40:00Z</cp:lastPrinted>
  <dcterms:modified xsi:type="dcterms:W3CDTF">2015-03-17T19:56:00Z</dcterms:modified>
  <cp:revision>2</cp:revision>
  <dc:subject/>
  <dc:title>Karta konkursowa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cek</vt:lpwstr>
  </property>
</Properties>
</file>