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7130</wp:posOffset>
            </wp:positionH>
            <wp:positionV relativeFrom="paragraph">
              <wp:posOffset>38735</wp:posOffset>
            </wp:positionV>
            <wp:extent cx="832485" cy="8686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9650</wp:posOffset>
            </wp:positionH>
            <wp:positionV relativeFrom="paragraph">
              <wp:posOffset>45720</wp:posOffset>
            </wp:positionV>
            <wp:extent cx="902970" cy="906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24130</wp:posOffset>
            </wp:positionV>
            <wp:extent cx="897255" cy="7448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KOMUNIKAT KOŃCOWY </w:t>
      </w:r>
    </w:p>
    <w:p>
      <w:pPr>
        <w:pStyle w:val="Normal"/>
        <w:tabs>
          <w:tab w:val="clear" w:pos="709"/>
          <w:tab w:val="center" w:pos="4536" w:leader="none"/>
          <w:tab w:val="left" w:pos="7875" w:leader="none"/>
        </w:tabs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Z FINAŁU  POWIATU  TCZEWSKIEGO</w:t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Times New Roman" w:hAnsi="Times New Roman" w:cs="Times New Roman"/>
          <w:b/>
          <w:b/>
          <w:spacing w:val="-20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LICEALIADA</w:t>
      </w:r>
    </w:p>
    <w:p>
      <w:pPr>
        <w:pStyle w:val="Normal"/>
        <w:ind w:left="1416" w:right="0" w:hanging="1416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</w:rPr>
        <w:tab/>
        <w:t xml:space="preserve">                                  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 </w:t>
      </w:r>
    </w:p>
    <w:p>
      <w:pPr>
        <w:pStyle w:val="Normal"/>
        <w:ind w:left="1416" w:right="0" w:hanging="1416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0"/>
          <w:sz w:val="16"/>
          <w:szCs w:val="16"/>
        </w:rPr>
      </w:pPr>
      <w:r>
        <w:rPr>
          <w:rFonts w:cs="Times New Roman" w:ascii="Times New Roman" w:hAnsi="Times New Roman"/>
          <w:spacing w:val="-20"/>
        </w:rPr>
        <w:t xml:space="preserve">DYSCYPLINA : INDYWIDUALNE i DRUŻYNOWE  BIEGI  PRZEŁAJOWE   chłopców    </w:t>
      </w:r>
    </w:p>
    <w:p>
      <w:pPr>
        <w:pStyle w:val="Normal"/>
        <w:rPr>
          <w:rFonts w:ascii="Times New Roman" w:hAnsi="Times New Roman" w:cs="Times New Roman"/>
          <w:spacing w:val="-20"/>
          <w:sz w:val="16"/>
          <w:szCs w:val="16"/>
        </w:rPr>
      </w:pPr>
      <w:r>
        <w:rPr>
          <w:rFonts w:cs="Times New Roman" w:ascii="Times New Roman" w:hAnsi="Times New Roman"/>
          <w:spacing w:val="-2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</w:rPr>
        <w:t>MIEJSCE :</w:t>
        <w:tab/>
        <w:t xml:space="preserve">     TCZEW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  <w:spacing w:val="-20"/>
          <w:sz w:val="16"/>
          <w:szCs w:val="16"/>
        </w:rPr>
      </w:pPr>
      <w:r>
        <w:rPr>
          <w:rFonts w:cs="Times New Roman" w:ascii="Times New Roman" w:hAnsi="Times New Roman"/>
          <w:spacing w:val="-20"/>
        </w:rPr>
        <w:t>NA OBIEKCIE :  tereny przy II LO w Tczewie</w:t>
      </w:r>
    </w:p>
    <w:p>
      <w:pPr>
        <w:pStyle w:val="Normal"/>
        <w:rPr>
          <w:rFonts w:ascii="Times New Roman" w:hAnsi="Times New Roman" w:cs="Times New Roman"/>
          <w:color w:val="FF0000"/>
          <w:spacing w:val="-20"/>
          <w:sz w:val="16"/>
          <w:szCs w:val="16"/>
        </w:rPr>
      </w:pPr>
      <w:r>
        <w:rPr>
          <w:rFonts w:cs="Times New Roman" w:ascii="Times New Roman" w:hAnsi="Times New Roman"/>
          <w:color w:val="FF0000"/>
          <w:spacing w:val="-2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</w:rPr>
        <w:t>TERMIN :</w:t>
      </w:r>
      <w:r>
        <w:rPr>
          <w:rFonts w:cs="Times New Roman" w:ascii="Times New Roman" w:hAnsi="Times New Roman"/>
          <w:color w:val="FFCC00"/>
          <w:spacing w:val="-20"/>
        </w:rPr>
        <w:t xml:space="preserve">          </w:t>
      </w:r>
      <w:r>
        <w:rPr>
          <w:rFonts w:cs="Times New Roman" w:ascii="Times New Roman" w:hAnsi="Times New Roman"/>
          <w:color w:val="auto"/>
          <w:spacing w:val="-20"/>
        </w:rPr>
        <w:t>07.04.2016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 ZAWODÓW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10"/>
        <w:gridCol w:w="36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 mai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 Liceum Ogólnokształcące w Tczewi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pierwsze.liceum.tczew@gmail.com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 Liceum Ogólnokształcące w Tczewie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2losobieski@wp.pl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Zespół Szkół Ponadgimnazjalnych w Pelplini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pelplin1@polbox.com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Zespół Szkół Rzemieślniczych i Kupiecki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 Tczewi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zsrik@wp.pl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Zespół Szkół Ekonomicznych w Tczewi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poczta@zse.tcz.pl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Zespół Szkół Budowlanych i Odzieżowych w Tczewie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zsbio@wp.pl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Zespół Szkół Technicznych w Tczewie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zkola@zst.etczew.eu </w:t>
            </w:r>
          </w:p>
        </w:tc>
      </w:tr>
    </w:tbl>
    <w:p>
      <w:pPr>
        <w:pStyle w:val="Normal"/>
        <w:tabs>
          <w:tab w:val="clear" w:pos="709"/>
          <w:tab w:val="left" w:pos="6360" w:leader="none"/>
        </w:tabs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18"/>
          <w:lang w:val="en-US" w:eastAsia="en-US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6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 w:val="false"/>
          <w:i/>
          <w:iCs/>
          <w:sz w:val="18"/>
          <w:lang w:val="en-US" w:eastAsia="en-US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YNIKI TECHNICZNE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SZKOŁY  PODSTAWOWE 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ieg na dystansie ok. </w:t>
      </w:r>
      <w:r>
        <w:rPr>
          <w:rFonts w:cs="Times New Roman" w:ascii="Times New Roman" w:hAnsi="Times New Roman"/>
          <w:b/>
          <w:bCs/>
          <w:sz w:val="24"/>
          <w:szCs w:val="24"/>
        </w:rPr>
        <w:t>1500 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łopców</w:t>
      </w:r>
    </w:p>
    <w:tbl>
      <w:tblPr>
        <w:tblW w:w="8310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70"/>
        <w:gridCol w:w="930"/>
        <w:gridCol w:w="2385"/>
        <w:gridCol w:w="1107"/>
        <w:gridCol w:w="78"/>
      </w:tblGrid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L.p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azwisko i imię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ok urodzenia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koł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unkty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91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POWIAT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shd w:fill="FFFF00" w:val="clear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Cs w:val="24"/>
                <w:shd w:fill="FFFF00" w:val="clear"/>
              </w:rPr>
              <w:t xml:space="preserve">Walkowiak Miłosz  </w:t>
            </w:r>
            <w:r>
              <w:rPr>
                <w:rFonts w:cs="Times New Roman" w:ascii="Times New Roman" w:hAnsi="Times New Roman"/>
                <w:szCs w:val="24"/>
                <w:shd w:fill="auto" w:val="clea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Cs w:val="24"/>
                <w:shd w:fill="auto" w:val="clear"/>
              </w:rPr>
              <w:t>4:53,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Cs w:val="24"/>
                <w:shd w:fill="FFFF00" w:val="clear"/>
              </w:rPr>
              <w:t>19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Cs w:val="24"/>
                <w:shd w:fill="FFFF00" w:val="clear"/>
              </w:rPr>
              <w:t>I LO Tcze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Cs w:val="24"/>
                <w:shd w:fill="FFFF00" w:val="clear"/>
              </w:rPr>
              <w:t>30+3=33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Cs w:val="24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  <w:shd w:fill="FFFF00" w:val="clea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shd w:fill="FFFF00" w:val="clear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Cs w:val="24"/>
                <w:shd w:fill="FFFF00" w:val="clear"/>
              </w:rPr>
              <w:t>Jaśniewski Dani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Cs w:val="24"/>
                <w:shd w:fill="FFFF00" w:val="clear"/>
              </w:rPr>
              <w:t>19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Cs w:val="24"/>
                <w:shd w:fill="FFFF00" w:val="clear"/>
              </w:rPr>
              <w:t>ZSP Pelpli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Cs w:val="24"/>
                <w:shd w:fill="FFFF00" w:val="clear"/>
              </w:rPr>
              <w:t>29+2=31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Cs w:val="24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  <w:shd w:fill="FFFF00" w:val="clea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shd w:fill="FFFF00" w:val="clear"/>
              </w:rPr>
              <w:t xml:space="preserve">3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Cs w:val="24"/>
                <w:shd w:fill="FFFF00" w:val="clear"/>
              </w:rPr>
              <w:t>Bochenek Mateus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Cs w:val="24"/>
                <w:shd w:fill="FFFF00" w:val="clear"/>
              </w:rPr>
              <w:t>199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Cs w:val="24"/>
                <w:shd w:fill="FFFF00" w:val="clear"/>
              </w:rPr>
              <w:t>ZSE Tcze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Cs w:val="24"/>
                <w:shd w:fill="FFFF00" w:val="clear"/>
              </w:rPr>
              <w:t>28+1=29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Cs w:val="24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  <w:shd w:fill="FFFF00" w:val="clea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shd w:fill="FFFF00" w:val="clear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Cs w:val="24"/>
                <w:shd w:fill="FFFF00" w:val="clear"/>
              </w:rPr>
              <w:t>Kasprzak Karo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Cs w:val="24"/>
                <w:shd w:fill="FFFF00" w:val="clear"/>
              </w:rPr>
              <w:t>199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Cs w:val="24"/>
                <w:shd w:fill="FFFF00" w:val="clear"/>
              </w:rPr>
              <w:t>ZSP Pelpli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Cs w:val="24"/>
                <w:shd w:fill="FFFF00" w:val="clear"/>
              </w:rPr>
              <w:t>27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Cs w:val="24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  <w:shd w:fill="FFFF00" w:val="clea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shd w:fill="FFFF00" w:val="clear"/>
              </w:rPr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Cs w:val="24"/>
                <w:shd w:fill="FFFF00" w:val="clear"/>
              </w:rPr>
              <w:t>Muntowski Pawe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Cs w:val="24"/>
                <w:shd w:fill="FFFF00" w:val="clear"/>
              </w:rPr>
              <w:t>199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Cs w:val="24"/>
                <w:shd w:fill="FFFF00" w:val="clear"/>
              </w:rPr>
              <w:t>ZSP Pelpli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Cs w:val="24"/>
                <w:shd w:fill="FFFF00" w:val="clear"/>
              </w:rPr>
              <w:t>26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Cs w:val="24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Urban Tomas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LO Tcze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drzejewski Gusta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LO Tcze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inholz Wik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SBiO Tcze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pnakowski Morit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LO Tcze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ołoszyk Marci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19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Cs w:val="24"/>
                <w:shd w:fill="auto" w:val="clear"/>
              </w:rPr>
              <w:t>ZSRiK Tcze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auto" w:val="clear"/>
              </w:rPr>
              <w:t>21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/>
              <w:t>11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abowski Daniel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199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Cs w:val="24"/>
                <w:shd w:fill="auto" w:val="clear"/>
              </w:rPr>
              <w:t xml:space="preserve">ZST  Tczew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auto" w:val="clear"/>
              </w:rPr>
              <w:t>20</w:t>
            </w:r>
          </w:p>
        </w:tc>
        <w:tc>
          <w:tcPr>
            <w:tcW w:w="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/>
              <w:t>12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Mik Jakub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199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Cs w:val="24"/>
                <w:shd w:fill="auto" w:val="clear"/>
              </w:rPr>
              <w:t xml:space="preserve">II LO Tczew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auto" w:val="clear"/>
              </w:rPr>
              <w:t xml:space="preserve">19 </w:t>
            </w:r>
          </w:p>
        </w:tc>
        <w:tc>
          <w:tcPr>
            <w:tcW w:w="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6360" w:leader="none"/>
        </w:tabs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18"/>
          <w:lang w:val="en-US" w:eastAsia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 w:eastAsia="en-US"/>
        </w:rPr>
        <w:t xml:space="preserve"> </w:t>
      </w:r>
    </w:p>
    <w:tbl>
      <w:tblPr>
        <w:tblW w:w="8310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255"/>
        <w:gridCol w:w="945"/>
        <w:gridCol w:w="2370"/>
        <w:gridCol w:w="1107"/>
        <w:gridCol w:w="7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orkowski Domini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9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ZSE Tcze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8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Kordowski Macie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9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ZSE Tcze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7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Tuptanowski Aleksand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9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I LO Tcze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6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Kotlewski Patry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9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II LO Tcze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5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orek Ad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9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ZST Tcze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6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Góralczyk Adri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9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ZSP Pelpli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3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Wera Joachi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9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ZSBiO Tcze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2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Dyszer Micha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19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ZSBiO Tcze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11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Karbowski Krzyszto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19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ZST Tcze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10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Poklękowski Aleks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19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I LO Tcze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Szczupliński Marc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19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ZSRiK Tcze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9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Majdak Micha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19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I LO Tcze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Klein Micha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19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ZST Tcze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8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Szreder Patryk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19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ZSRi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7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Gajewski Mateusz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19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ZST Tcze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6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Kamrowski Pawe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19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ZSP Pelpli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5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Fergon Adri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19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ZST Tcze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Starus Kacp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19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ZSE Tcze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4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Gęborowski Rafa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19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ZSBi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3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Landowski Adri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19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ZSE Tcze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2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Sowiński Mikoła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19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ZST Tcze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Łobocki Błaże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19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ZST Tcze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obrucki Patry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19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ZST Tcze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Korda Ad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19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ZST Tcze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Goczkowski Sylwest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19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ZSE Tcze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Ćwikliński Kacp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19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ZSRiK Tcze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Kleszczewski Dani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19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ZST Tcze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Walczak Wikt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19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ZST Tcze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BIEG  NA 1500 m  dla zawodników  z licencją  L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/>
              <w:t>1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Sowiński Patryk        4:44,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1996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ZSRiK Tczew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2+3 =5</w:t>
            </w:r>
          </w:p>
        </w:tc>
        <w:tc>
          <w:tcPr>
            <w:tcW w:w="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2+3=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/>
              <w:t>2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Ważny Karol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l-PL"/>
              </w:rPr>
            </w:pPr>
            <w:r>
              <w:rPr/>
              <w:t>1997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l-PL"/>
              </w:rPr>
              <w:t>II LO Tczew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+2=3</w:t>
            </w:r>
          </w:p>
        </w:tc>
        <w:tc>
          <w:tcPr>
            <w:tcW w:w="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+2+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Klasyfikacja zespołowa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HŁOP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>POWIAT  TCZE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1. m-ce  I LO w Tczewie          - 123 pk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2. m-ce   ZSP w Pelplinie           - 103 pk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3. m-ce   ZSE w Tczewie            -  70 pk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4. m-ce   ZST w  Tczewie           -  58 pk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5. m-ce   ZSBiO w Tczewie        -  49 pk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6. m-ce   ZSRiK w Tczewie        -  43 pk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7. m-ce   II LO w Tczewie          -  34 pkt 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lość zawodników biorących udział w zawodach posiadających licencję danej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yscypliny   </w:t>
      </w:r>
      <w:r>
        <w:rPr>
          <w:rFonts w:cs="Times New Roman" w:ascii="Times New Roman" w:hAnsi="Times New Roman"/>
          <w:b/>
          <w:bCs/>
          <w:sz w:val="22"/>
          <w:szCs w:val="22"/>
        </w:rPr>
        <w:t>Dwie (2) z licencją LA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aga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łopcy którzy zajęli miejsca od pierwszego do piątego wywalczyli awans 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finały wojewódzkie, a z miejsc sześć do osiem są rezerwowym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Nauczycieli tych chłopców, proszę o potwierdzenie ich gotowości  startu (wyjazdu) na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finały do godz. 14:00 w dniu 08.04. br., na adres e-mail &lt;romanlomnic@wp.pl&gt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Karty startowe opiekunowie otrzymają w autokarze od kol. R.Lomnic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yjazd autokarem w dniu 15.04. do Człuchow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Godzinę i miejsce wyjazdu podamy w następnym tygodniu do środy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zawody wojewódzkie należy zabrać, celem weryfikacji zgłoszenie wygenerowan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systemu SRS. Zgłoszenie podpisane przez Dyrektora szkoły i opieczętowan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zabrać również aktualną legitymację szkolną zawodni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Opracował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man Lomni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661 445 77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Poniżej   zasady weryfikacji na zawodach wojewódzkich w przełajach.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Zasady weryfikacji zawodnikó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Wojewódzkich Indywidualnych B</w:t>
      </w:r>
      <w:bookmarkStart w:id="0" w:name="_GoBack"/>
      <w:bookmarkEnd w:id="0"/>
      <w:r>
        <w:rPr>
          <w:sz w:val="32"/>
          <w:szCs w:val="32"/>
        </w:rPr>
        <w:t xml:space="preserve">iegów  Przełajowych           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28"/>
          <w:szCs w:val="28"/>
        </w:rPr>
        <w:t>Człuchów  15.04.2016</w:t>
      </w:r>
    </w:p>
    <w:p>
      <w:pPr>
        <w:pStyle w:val="ListParagraph"/>
        <w:numPr>
          <w:ilvl w:val="0"/>
          <w:numId w:val="1"/>
        </w:numPr>
        <w:rPr>
          <w:sz w:val="16"/>
          <w:szCs w:val="16"/>
        </w:rPr>
      </w:pPr>
      <w:r>
        <w:rPr>
          <w:sz w:val="24"/>
          <w:szCs w:val="24"/>
        </w:rPr>
        <w:t>Wszyscy zawodnicy startujący w zawodach wojewódzkich Indywidualnych Biegów przełajowych muszą być zgłoszeni w Systemie SRS przez swoje szkoły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wodnicy, którzy nie znajdą się na liście powiatowej / Zgłoszenie Powiatu  do Biura WSZS Gdańsk i Biura zawodów w Człuchowie/  i nie zostaną zweryfikowani przez Biuro WSZS nie będą dopuszczeni do startu. </w:t>
      </w:r>
    </w:p>
    <w:p>
      <w:pPr>
        <w:pStyle w:val="ListParagraph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4"/>
          <w:szCs w:val="24"/>
        </w:rPr>
        <w:t>Do weryfikacji przed zawodami w Człuchowie opiekunowie poszczególnych zawodników muszą przedstawić zgłoszenie z Systemu SRS podpisane przez Dyrektora szkoły, aktualną legitymację szkolną zawodnika oraz karty startowe, które będą przez organizatora opieczętowane.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Zawodnicy bez potwierdzonych kart nie będą klasyfikowani na mecie.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Człuchowie weryfikujemy wszystkich zawodników  zgłoszonych na liście powiatowej  / zweryfikowanej przez Biuro WSZS Gdańsk /, ale przypominamy, z pełną konsekwencją dyskwalifikacji szkoły, że nie startują zawodnicy PK i nie może wystartować w danym biegu więcej niż 5 – ciu zawodników z powiatu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Przypominamy, że  </w:t>
      </w:r>
      <w:r>
        <w:rPr/>
        <w:t>powiatowe listy uprawnionych do startu w finale</w:t>
      </w:r>
      <w:r>
        <w:rPr>
          <w:u w:val="single"/>
        </w:rPr>
        <w:t xml:space="preserve"> </w:t>
      </w:r>
      <w:r>
        <w:rPr>
          <w:b/>
        </w:rPr>
        <w:t>Powiatowcy prześlą do 12.04.2016r.</w:t>
      </w:r>
    </w:p>
    <w:p>
      <w:pPr>
        <w:pStyle w:val="Normal"/>
        <w:ind w:left="0" w:right="0" w:firstLine="708"/>
        <w:rPr/>
      </w:pPr>
      <w:r>
        <w:rPr/>
        <w:t xml:space="preserve">          </w:t>
      </w:r>
      <w:r>
        <w:rPr/>
        <w:t xml:space="preserve">do  WSZS Gdańsk  - na adres mail   wszsgdansk@interia.pl    oraz 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</w:rPr>
      </w:pPr>
      <w:r>
        <w:rPr/>
        <w:t xml:space="preserve">          </w:t>
      </w:r>
      <w:r>
        <w:rPr/>
        <w:t>na adres  osir5@wp.pl  lub Fax. (59 ) 83-42-553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            Biuro WSZS Gdańsk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 w:val="false"/>
      <w:bCs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03:00Z</dcterms:created>
  <dc:creator>ANIA</dc:creator>
  <dc:description/>
  <dc:language>en-US</dc:language>
  <cp:lastModifiedBy>Ula</cp:lastModifiedBy>
  <cp:lastPrinted>2015-03-11T16:21:00Z</cp:lastPrinted>
  <dcterms:modified xsi:type="dcterms:W3CDTF">2015-08-12T14:56:00Z</dcterms:modified>
  <cp:revision>17</cp:revision>
  <dc:subject/>
  <dc:title>FINAŁ WOJEWÓDZKI</dc:title>
</cp:coreProperties>
</file>