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zew, dnia 06.11.201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S-PG-K-425.10/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 POWIATOWA LICEALIADA MŁODZIEŻY SZKOLN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IŁCE RĘCZNEJ CHŁOPCÓW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SZKOLNYM 2014/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ody odbyły się w dniu 06.11.2014 r. w hali widowiskowo-sportowej II Liceum Ogólnokształcącego w Tczewie. Organizatorem zawodów było Powiatowe Centrum Sportu w Tczewie przy współpracy z II LO. W zawodach startowało 85 chłopców z ośmiu zespoł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y rozlosowano do dwóch grup, w których grano systemem każdy z każd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żyny, które zajęły drugie miejsca w swoich grupach zagrały o trzecie miejsce, a zwycięzcy grup – o pierwsze miejsce w turnie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iki technicz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E – ZSRiK</w:t>
        <w:tab/>
        <w:tab/>
        <w:t>8: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K – ZSAiO </w:t>
        <w:tab/>
        <w:tab/>
        <w:t>3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RiK – ZSAiO </w:t>
        <w:tab/>
        <w:tab/>
        <w:t>1: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E – ZSK </w:t>
        <w:tab/>
        <w:tab/>
        <w:t>9: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SK – ZSRiK</w:t>
        <w:tab/>
        <w:tab/>
        <w:t>3: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AiO – ZSE </w:t>
        <w:tab/>
        <w:tab/>
        <w:t>0:1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LO - ZST </w:t>
        <w:tab/>
        <w:tab/>
        <w:t>8:2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SBiO – II LO</w:t>
        <w:tab/>
        <w:tab/>
        <w:t>2: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T – II LO</w:t>
        <w:tab/>
        <w:tab/>
        <w:t>4:7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LO – ZSBiO </w:t>
        <w:tab/>
        <w:tab/>
        <w:t>7: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BiO – ZST </w:t>
        <w:tab/>
        <w:tab/>
        <w:t>4: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LO – I LO </w:t>
        <w:tab/>
        <w:tab/>
        <w:t>2: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CZ O III M-C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I LO – ZSK</w:t>
        <w:tab/>
        <w:tab/>
        <w:t>7:2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CZ O I M-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SE – I LO</w:t>
        <w:tab/>
        <w:tab/>
        <w:t>8: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końcow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iejsce – ZSE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miejsce – I L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miejsce – II LO Tczew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V miejsce – ZSK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-VI – ZSBiO Tczew, ZSAiO Swarożyn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II-VIII – ZSRiK, Z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 zwycięskiego zespołu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espół Szkół Ekonomicznych w Tczewie – Patryk Saczuk (7 bramek), Sebastian Kosznik (9), Oskar Dziuban (13), Krystian Stopa (3), Karol Różycki (2), Patryk Tyborski, Daniel Maciejczyk, Damian Tereszko, Krystian Rzeniecki, Bartosz Zdrojewski, Radosław Styka; n-l w-f: T. Gigielewic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reprezentujący ZSE w Tczewie wywalczył tytuł Mistrza Powiatu na rok szkolny 2014/15 i prawo startu w Półfinale wojewódzki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o Powiatowe Tczew,               Organizator imprez sportowych PC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rasa lokalna, </w:t>
        <w:tab/>
        <w:tab/>
        <w:tab/>
        <w:tab/>
        <w:tab/>
        <w:t xml:space="preserve">       Piotr Grabowsk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Uczestniczące zespoły,</w:t>
        <w:tab/>
        <w:tab/>
        <w:tab/>
        <w:tab/>
        <w:t xml:space="preserve">      tel: 783-90-77-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S Gdańsk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3:00Z</dcterms:created>
  <dc:creator>Nauczyciel</dc:creator>
  <dc:description/>
  <cp:keywords/>
  <dc:language>en-US</dc:language>
  <cp:lastModifiedBy>Piotr</cp:lastModifiedBy>
  <cp:lastPrinted>2014-10-17T10:21:00Z</cp:lastPrinted>
  <dcterms:modified xsi:type="dcterms:W3CDTF">2014-11-06T13:38:00Z</dcterms:modified>
  <cp:revision>9</cp:revision>
  <dc:subject/>
  <dc:title> </dc:title>
</cp:coreProperties>
</file>