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2025</wp:posOffset>
            </wp:positionH>
            <wp:positionV relativeFrom="paragraph">
              <wp:posOffset>635</wp:posOffset>
            </wp:positionV>
            <wp:extent cx="9105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60720" cy="94297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czew, dnia 17.10.2014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CS-PG-K-425.8/201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MUNIKAT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STRZOSTWA POWIATU SZKÓŁ PONADGIMNAZJALNYCH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IŁCE NOŻNEJ 6-OS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OKU SZKOLNYM 2014/15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W czwartek, 17. października br. na boisku „Orlik” przy II Liceum Ogólnokształcącym w Tczewie odbyły się Mistrzostwa Powiatu w piłce nożnej zorganizowane przez Powiatowe Centrum Sportu w Tczewie. Uczestniczyli w nich chłopcy ze szkół ponadgimnazjalnych powiatu tczewskiego. Do zawodów zgłosiły się następujące szkoły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Zespół Szkół Ponadgimnazjalnych w Pelplinie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spół Szkół Technicznych w Tczewie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spół Szkół Ekonomicznych w Tczewie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spół Szkół Rzemieślniczych i Kupieckich w Tczewie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spół Szkół Budowlanych i Odzieżowych w Tczewie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Liceum Ogólnokształcące w Tczewie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spół Szkół Agrotechnicznych i Ogólnokształcących w Swarożyni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az gospodarz II Liceum Ogólnokształcące w Tczewi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społy rozlosowano do dwóch grup, w których grano systemem każdy z każdy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użyny, które zajęły drugie miejsca w swoich grupach zagrały o trzecie miejsce, a zwycięzcy grup – o pierwsze miejsce w turniej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niki techniczn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RUPA 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LO – I LO</w:t>
        <w:tab/>
        <w:tab/>
        <w:t>0:0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SRiK – ZSE </w:t>
        <w:tab/>
        <w:tab/>
        <w:t>0:1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I LO – ZSE </w:t>
        <w:tab/>
        <w:tab/>
        <w:t>2: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I LO – ZSRiK </w:t>
        <w:tab/>
        <w:tab/>
        <w:t>1:3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SRiK – I LO </w:t>
        <w:tab/>
        <w:tab/>
        <w:t>2:0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ZSE – II LO </w:t>
        <w:tab/>
        <w:tab/>
        <w:t>0:1</w:t>
      </w:r>
    </w:p>
    <w:p>
      <w:pPr>
        <w:pStyle w:val="Normal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(o kolejności w tabeli decydowały rzuty karne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RUPA B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SBiO – ZSAiO </w:t>
        <w:tab/>
        <w:t>0: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ST – ZSP Pelplin</w:t>
        <w:tab/>
        <w:t>1:0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SAiO – ZSP Pelplin</w:t>
        <w:tab/>
        <w:t>1:0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SBiO – ZST </w:t>
        <w:tab/>
        <w:tab/>
        <w:t>0: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ST – ZSAiO </w:t>
        <w:tab/>
        <w:tab/>
        <w:t>0: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SP Pelplin – ZSBiO</w:t>
        <w:tab/>
        <w:t>0: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ECZ O III M-CE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  <w:szCs w:val="18"/>
        </w:rPr>
        <w:t>II LO – ZST</w:t>
        <w:tab/>
        <w:tab/>
        <w:t>2:1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ECZ O I M-C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SRiK – ZSAiO</w:t>
        <w:tab/>
        <w:tab/>
        <w:t>2:0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lasyfikacja końcowa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miejsce – ZSRiK Tczew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miejsce – ZSAiO Tczew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I miejsce – II LO Tczew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V miejsce – ZST Tczew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a V-VI – I LO Tczew, ZSBiO Tczew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a VII-VIII – ZSP Pelplin, ZSE Tczew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 zwycięskiego zespołu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Zespół Szkół Rzemieślniczych i Kupieckich w Tczewie – Łaskarzewski Mikołaj, Rajch Adrian, Freda Damian, Sablewski Kamil, Skalski Marek, Skonieczny Sebastian, Szreder Patryk, Rogalski Adrian, Gehrke Dawid, Justka Dawid, Fluder Krzysztof; n-l w-f: Mariola Kaszub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Zespół reprezentujący ZSRiK w Tczewie wywalczył tytuł Mistrza Powiatu na rok szkolny 2014/15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ystkie zespoły biorące udział w zawodach otrzymały pamiątkowe dyplomy, a zwycięski zespół – puchar. Nagrody ufundowało PCS w Tczewie, które pokryło również koszty organizacyjne zawodów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wiadomości: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rostwo Powiatowe Tczew,               Organizator imprez sportowych PCS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 xml:space="preserve">Prasa lokalna, </w:t>
        <w:tab/>
        <w:tab/>
        <w:tab/>
        <w:tab/>
        <w:tab/>
        <w:t xml:space="preserve">       Piotr Grabowski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Uczestniczące zespoły,</w:t>
        <w:tab/>
        <w:tab/>
        <w:tab/>
        <w:tab/>
        <w:t xml:space="preserve">      tel: 783-90-77-99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/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8" w:right="1418" w:gutter="0" w:header="0" w:top="2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13:00Z</dcterms:created>
  <dc:creator>Nauczyciel</dc:creator>
  <dc:description/>
  <cp:keywords/>
  <dc:language>en-US</dc:language>
  <cp:lastModifiedBy>Piotr</cp:lastModifiedBy>
  <dcterms:modified xsi:type="dcterms:W3CDTF">2014-10-17T07:57:00Z</dcterms:modified>
  <cp:revision>6</cp:revision>
  <dc:subject/>
  <dc:title> </dc:title>
</cp:coreProperties>
</file>