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635</wp:posOffset>
            </wp:positionV>
            <wp:extent cx="910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942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zew, dnia 07.11.201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S-PG-K-425.15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UNIKA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V POWIATOWEJ LICEALIADY MŁODZIEŻY SZKOLN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FUTSAL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OKU SZKOLNYM 2013/1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poniedziałek, 7-go listopada br. w hali sportowej II Liceum Ogólnokształcącego w Tczewie odbyły się Mistrzostwa Powiatu w futsalu zorganizowane przez Powiatowe Centrum Sportu w Tczewie. Uczestniczyli w nich chłopcy ze szkół ponadgimnazjalnych powiatu tczewskiego. Do zawodów zgłosiły się następujące szkoł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Ponadgimnazjalnych w Gniewie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espół Szkół Ponadgimnazjalnych w Pelplinie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espół Szkół Ekonomicznych w Tczew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Rzemieślniczych i Kupieckich w Tczew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Budowlanych i Odzieżowych w Tczew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Technicznych w Tczew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wersyteckie Katolickie Liceum Ogólnokształcące w Tczew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Liceum Ogólnokształcące w Tczew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Agrotechnicznych i Ogólnokształcących w Swarożyn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 gospodarz II Liceum Ogólnokształcące w Tczewi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oły rozlosowano do trzech grup, w których grano systemem "każdy z każdym". Do fazy finałowej wchodzili zwycięzcy grup, gdzie również grano  systemem „każdy z każdym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Wyniki fazy grupowej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rupa 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P Gniew – ZSBiO</w:t>
        <w:tab/>
        <w:t>0: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T – ZSP Pelplin</w:t>
        <w:tab/>
        <w:t>2: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P Pelplin – ZSP Gniew 1: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BiO – ZST</w:t>
        <w:tab/>
        <w:tab/>
        <w:t>3: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BiO – ZSP Pelplin</w:t>
        <w:tab/>
        <w:t>3: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T – ZSP Gniew</w:t>
        <w:tab/>
        <w:t>2: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ZSBiO </w:t>
        <w:tab/>
        <w:tab/>
        <w:t>- 7 pkt (+6) – awans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. ZST </w:t>
        <w:tab/>
        <w:tab/>
        <w:tab/>
        <w:t>- 6 pkt (0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SP Gniew </w:t>
        <w:tab/>
        <w:tab/>
        <w:t>- 1 pkt (-3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ZSP Pelplin </w:t>
        <w:tab/>
        <w:tab/>
        <w:t>- 0 pkt (-3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rupa B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AiO – II LO</w:t>
        <w:tab/>
        <w:tab/>
        <w:t>3: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RiK – ZSAiO</w:t>
        <w:tab/>
        <w:tab/>
        <w:t>2: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LO – ZSRiK</w:t>
        <w:tab/>
        <w:tab/>
        <w:t>2: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SAiO</w:t>
        <w:tab/>
        <w:tab/>
        <w:t>- 3 pkt (4:4) – awans*#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II LO </w:t>
        <w:tab/>
        <w:tab/>
        <w:t>- 3 pkt (4:4)*#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ZSRiK</w:t>
        <w:tab/>
        <w:t xml:space="preserve"> </w:t>
        <w:tab/>
        <w:t>- 3 pkt (3:3) *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*- o kolejności w tabeli decydowała większa ilośc strzelonych bramek.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#- o kolejności w tabeli decydował wynik bezpośredniego spotkan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rupa C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LO – UKLO</w:t>
        <w:tab/>
        <w:tab/>
        <w:t>4: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E – I LO</w:t>
        <w:tab/>
        <w:tab/>
        <w:t>1: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KLO – ZSE</w:t>
        <w:tab/>
        <w:tab/>
        <w:t>0: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I LO </w:t>
        <w:tab/>
        <w:tab/>
        <w:t>- 6 pkt (+7) - awan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SE</w:t>
        <w:tab/>
        <w:tab/>
        <w:t>- 1 pkt (-3)*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UKLO</w:t>
        <w:tab/>
        <w:t>- 1 pkt (-4)*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*- o kolejności w tabeli decydowała lepsza różnica bramek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niki fazy finałowej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AiO – I LO</w:t>
        <w:tab/>
        <w:tab/>
        <w:t>0: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SBiO - ZSAiO</w:t>
        <w:tab/>
        <w:tab/>
        <w:t>0: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LO – ZSBiO</w:t>
        <w:tab/>
        <w:tab/>
        <w:t>0: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syfikacja końcow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miejsce – I LO Tcze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miejsce – ZSAiO Swaroży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miejsce – ZSBiO Tcze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a IV-VI – ZST Tczew, II LO Tczew, ZSE Tcze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a VII-X – ZSRiK Tczew, ZSP Pelplin, ZSP Gniew, ZSE Tcze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kład zwycięskiego zespołu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 Liceum Ogólnokształcące w Tczewie – Damian Brzeski (1 bramka), Marcin Bielewicz, Maciej Świrbutowicz (3), Tomasz Urban (1), Michał Sadowski, Tomasz Wanke, Paweł Alaburda (4), Kamil Kozieł, Łukasz Kłopotek-Główczewski (1), Arkadiusz Górski; n-l w-f: Ireneusz Jeszk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reprezentujący I LO w Tczewie wywalczył tytuł Mistrza Powiatu na rok szkolny 2013/14 i prawo startu w półfinale wojewódzkiej Licealiady, która odbędzie się do 12.12.2013r. w Tczewi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zespoły biorące udział w zawodach otrzymały pamiątkowe dyplomy, a zwycięski zespół – puchar. Nagrody ufundowało PCS w Tczewie, które pokryło również koszty organizacyjne zawod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iadomości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ostwo Powiatowe Tczew,               Organizator imprez sportowych PC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Prasa lokalna, </w:t>
        <w:tab/>
        <w:tab/>
        <w:tab/>
        <w:tab/>
        <w:tab/>
        <w:t xml:space="preserve">       Piotr Grabowsk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Uczestniczące zespoły,</w:t>
        <w:tab/>
        <w:tab/>
        <w:tab/>
        <w:tab/>
        <w:t xml:space="preserve">      tel: 783-90-77-9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5:00Z</dcterms:created>
  <dc:creator>Nauczyciel</dc:creator>
  <dc:description/>
  <cp:keywords/>
  <dc:language>en-US</dc:language>
  <cp:lastModifiedBy>Piotr</cp:lastModifiedBy>
  <dcterms:modified xsi:type="dcterms:W3CDTF">2013-11-08T09:08:00Z</dcterms:modified>
  <cp:revision>3</cp:revision>
  <dc:subject/>
  <dc:title> </dc:title>
</cp:coreProperties>
</file>